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ИМУЩЕСТВА, ПРИНАДЛЕЖАЩЕГО ГОРОДСКОМУ ОКРУГУ "ГОРОД АРХАНГЕЛЬСК"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ВГУСТА 2023 Г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   3 августа 2023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</w:t>
        <w:br/>
        <w:t>Засолоцкий С.В., Шапенкова И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укцион (приватизация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306260112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укцион в электронной форме по продаже имущества, принадлежащего городскому округу "Город Архангельск"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0. Нежилое помещение, назначение – нежилое, 1 этаж, общая площадь 7,2 кв. м, кадастровый номер 29:22:040617:506, адрес объекта: Архангельская область, г. Архангельск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адовая, д. 56, пом. 1-Н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8 611,66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 930,58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 861,17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8.2023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3.08.2023 10:35: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7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71"/>
        <w:gridCol w:w="4111"/>
        <w:gridCol w:w="2552"/>
        <w:gridCol w:w="2245"/>
      </w:tblGrid>
      <w:tr>
        <w:trPr>
          <w:tblHeader w:val="true"/>
        </w:trPr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  <w:br/>
              <w:t xml:space="preserve">(с учетом НДС) </w:t>
              <w:br/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56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дунов Сергей Александр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8.2023 10:25:23</w:t>
            </w:r>
          </w:p>
        </w:tc>
        <w:tc>
          <w:tcPr>
            <w:tcW w:w="2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60 709,20</w:t>
            </w:r>
          </w:p>
        </w:tc>
      </w:tr>
      <w:tr>
        <w:trPr/>
        <w:tc>
          <w:tcPr>
            <w:tcW w:w="11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14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лов Владимир Владимирович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8.2023 10:19:38</w:t>
            </w:r>
          </w:p>
        </w:tc>
        <w:tc>
          <w:tcPr>
            <w:tcW w:w="2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4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78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6156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360 709,20 (Триста шестьдесят тысяч семьсот девять рублей 20 копеек), в том числе НДС – </w:t>
        <w:br/>
        <w:t>60 118,20 руб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Победитель аукциона – </w:t>
      </w:r>
      <w:r>
        <w:rPr>
          <w:b/>
          <w:sz w:val="24"/>
        </w:rPr>
        <w:t>Седунов Сергей Александрович</w:t>
      </w:r>
      <w:r>
        <w:rPr>
          <w:sz w:val="24"/>
        </w:rPr>
        <w:t xml:space="preserve">, приобретает право  на  заключение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Победителя </w:t>
      </w:r>
      <w:r>
        <w:rPr>
          <w:sz w:val="24"/>
          <w:lang w:val="ru-RU"/>
        </w:rPr>
        <w:t>аукциона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Шапенкова И.В.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4:00Z</dcterms:created>
  <dc:creator>ДМИ</dc:creator>
  <dc:description/>
  <dc:language>en-US</dc:language>
  <cp:lastModifiedBy>Мария Сергеевна Пасторина</cp:lastModifiedBy>
  <cp:lastPrinted>2023-08-03T11:28:00Z</cp:lastPrinted>
  <dcterms:modified xsi:type="dcterms:W3CDTF">2023-08-03T08:34:00Z</dcterms:modified>
  <cp:revision>2</cp:revision>
  <dc:subject/>
  <dc:title>Утверждаю:</dc:title>
</cp:coreProperties>
</file>